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НИЦІВСЬКИЙ КОЛЕГІ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ГАЧІВСЬКОЇ РАЙОНН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01</w:t>
      </w:r>
      <w:r>
        <w:rPr>
          <w:rFonts w:cs="Times New Roman" w:ascii="Times New Roman" w:hAnsi="Times New Roman"/>
          <w:b/>
          <w:color w:val="000000"/>
          <w:szCs w:val="28"/>
        </w:rPr>
        <w:t>.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>06</w:t>
      </w:r>
      <w:r>
        <w:rPr>
          <w:rFonts w:cs="Times New Roman" w:ascii="Times New Roman" w:hAnsi="Times New Roman"/>
          <w:b/>
          <w:color w:val="000000"/>
          <w:szCs w:val="28"/>
        </w:rPr>
        <w:t>.201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   смт. Солоницівка</w:t>
        <w:tab/>
        <w:tab/>
        <w:tab/>
        <w:tab/>
        <w:tab/>
        <w:t xml:space="preserve">   №86 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 xml:space="preserve">зарахування учнів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-х класі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shd w:fill="FFFFFF" w:val="clear"/>
        <w:spacing w:lineRule="auto" w:line="276" w:before="120" w:after="12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еруючись ст. 53 Конституції України, Законами України «Про освіту», «Про загальну середню освіту», відповідно до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8"/>
          <w:szCs w:val="28"/>
        </w:rPr>
        <w:t>наказу Міністерства освіти і науки України "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" №367 від 16.04.2018, зареєстрованого в Міністерстві юстиції України 05.05.2018 р. №564/32016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Зарахувати до1-х класів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Амельянчика Степан</w:t>
      </w:r>
      <w:r>
        <w:rPr>
          <w:rFonts w:cs="Times New Roman" w:ascii="Times New Roman" w:hAnsi="Times New Roman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Cs w:val="28"/>
        </w:rPr>
        <w:t>Денис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йдалу Олександра Олександр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рисенко Катріну Дмитр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лгер Ірину Павл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ошину Аріну Артем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лковську Анастасію Андрії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ращенко Олександру Андрії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ча Михайла Руслан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удину Олександра Андрій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виденко Яну Сергії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Єрошова Владислава Антон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енко Діану Олексії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орську Яну Віталії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ваненка Сергія Віталій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буся Іллю Олександр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талова Артема Сергій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рекеш Вероніку Денис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рило Ульяну Віктор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ієнка Матвія Олександр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валь Марію Андрії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валь Ольгу Віталії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коть Іллю Миколай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онського Марка Ігор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опелько Мірру Денис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акова Гліба Сергій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черову Софію Юрії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зарева Нікіту Денис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вгод Софію Олексії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інд Владислава Олександр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існу Антоніну Ігор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ісового Іллю Дмитр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банова Єгора Олександр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кошкіна Данила Юрій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тай Ангеліну Олександр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ьцева Кирила Костянтин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ртиненко Анну Денис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рущака Володимира Володимир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яша Дениса Станіслав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лконяна Артура Карен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нькову Софію Володимир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хальцова Нікіту Андрійовича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Морю Назарія Євгеній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єїна Артема Артур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жну Валерію Віталії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ікова Арсенія Дмитр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уховського Станіслава Артем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ксентюка Іллю Ярославовича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унєву Таїсію Іван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мельченко Анну Олександр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мельченко Дар’ю Олександр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’явку Вероніку Олександр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влову Валерію Валерії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рхоменко Анастасію Миколаї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хучу Катерину Іван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ддубного Дмитра Олександр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стунову Тетяну Сергії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якова Філіпа Володимир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тунську Софію Ігорівну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Рибальченко Владиславу В’ячеславівну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 xml:space="preserve">Рущака Кирила Юрійовича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єнка Богдана Олександр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льникову Анастасію Олександр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іванова Івана Іван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рьогіну Кароліну Олексії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ауту Софію Артурі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аль Злату Віталіївн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Стр</w:t>
      </w:r>
      <w:r>
        <w:rPr>
          <w:rFonts w:cs="Times New Roman" w:ascii="Times New Roman" w:hAnsi="Times New Roman"/>
          <w:szCs w:val="28"/>
        </w:rPr>
        <w:t>і</w:t>
      </w:r>
      <w:r>
        <w:rPr>
          <w:rFonts w:cs="Times New Roman" w:ascii="Times New Roman" w:hAnsi="Times New Roman"/>
          <w:szCs w:val="28"/>
          <w:lang w:val="ru-RU"/>
        </w:rPr>
        <w:t>ляного Назара Олександр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ушеновськ</w:t>
      </w:r>
      <w:r>
        <w:rPr>
          <w:rFonts w:cs="Times New Roman" w:ascii="Times New Roman" w:hAnsi="Times New Roman"/>
          <w:szCs w:val="28"/>
          <w:lang w:val="ru-RU"/>
        </w:rPr>
        <w:t>ого</w:t>
      </w:r>
      <w:r>
        <w:rPr>
          <w:rFonts w:cs="Times New Roman" w:ascii="Times New Roman" w:hAnsi="Times New Roman"/>
          <w:szCs w:val="28"/>
        </w:rPr>
        <w:t xml:space="preserve"> Богдан</w:t>
      </w:r>
      <w:r>
        <w:rPr>
          <w:rFonts w:cs="Times New Roman" w:ascii="Times New Roman" w:hAnsi="Times New Roman"/>
          <w:szCs w:val="28"/>
          <w:lang w:val="ru-RU"/>
        </w:rPr>
        <w:t>а В'ячеслав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Чемов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  <w:lang w:val="en-US"/>
        </w:rPr>
        <w:t xml:space="preserve"> Тимур</w:t>
      </w:r>
      <w:r>
        <w:rPr>
          <w:rFonts w:cs="Times New Roman" w:ascii="Times New Roman" w:hAnsi="Times New Roman"/>
          <w:szCs w:val="28"/>
          <w:lang w:val="ru-RU"/>
        </w:rPr>
        <w:t>а Юрійовича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ркасов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Ярослава </w:t>
      </w:r>
      <w:r>
        <w:rPr>
          <w:rFonts w:cs="Times New Roman" w:ascii="Times New Roman" w:hAnsi="Times New Roman"/>
          <w:szCs w:val="28"/>
        </w:rPr>
        <w:t>І</w:t>
      </w:r>
      <w:r>
        <w:rPr>
          <w:rFonts w:cs="Times New Roman" w:ascii="Times New Roman" w:hAnsi="Times New Roman"/>
          <w:szCs w:val="28"/>
          <w:lang w:val="ru-RU"/>
        </w:rPr>
        <w:t xml:space="preserve">горовича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рву Артура Максим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оміна Кирила Олексійовича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Щербань Дениса Володимировича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Щербань Олександра Андрійовича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Юданова Дмитра Сергійовича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Cs w:val="28"/>
          <w:lang w:val="en-US"/>
        </w:rPr>
        <w:t>76.</w:t>
      </w:r>
      <w:r>
        <w:rPr>
          <w:rFonts w:cs="Times New Roman" w:ascii="Times New Roman" w:hAnsi="Times New Roman"/>
          <w:szCs w:val="28"/>
        </w:rPr>
        <w:t>Якушко Аліну Андріївну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 Учні, які можуть бути зараховані до 1 класу: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жко Максим Сергійович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почка Кирил Павлович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уліда Андрій Віталійович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жафарова Гюнай Сабухи кизи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зімір Єва Сергіївна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очка Таїсія Андріївна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вечеря Олег Михайлович</w:t>
      </w:r>
    </w:p>
    <w:p>
      <w:pPr>
        <w:pStyle w:val="TextBodyIndent"/>
        <w:numPr>
          <w:ilvl w:val="0"/>
          <w:numId w:val="2"/>
        </w:numPr>
        <w:ind w:left="426" w:hanging="6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расова Марія Вікторівна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ількість вільних місць - 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Відповідальній за роботу веб-сайту Підкругляк Т.А. розмістити цей наказ на сайті колегіум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01.06.2018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наказу залишаю за собо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колегіуму </w:t>
        <w:tab/>
        <w:tab/>
        <w:tab/>
        <w:tab/>
        <w:t>І.Ф.Околічний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З наказом ознайомлені:                               О.Д.Лєс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Т.С.Підкругля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Times New Roman" w:cs="Book Antiqua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Book Antiqua" w:hAnsi="Book Antiqua" w:cs="Book Antiqua"/>
      <w:color w:val="000000"/>
      <w:sz w:val="28"/>
      <w:lang w:val="uk-UA" w:bidi="ar-SA"/>
    </w:rPr>
  </w:style>
  <w:style w:type="character" w:styleId="2">
    <w:name w:val="Заголовок 2 Знак"/>
    <w:basedOn w:val="Style11"/>
    <w:qFormat/>
    <w:rPr>
      <w:sz w:val="28"/>
      <w:lang w:val="uk-UA" w:bidi="ar-SA"/>
    </w:rPr>
  </w:style>
  <w:style w:type="character" w:styleId="Style12">
    <w:name w:val="Основной текст с отступом Знак"/>
    <w:basedOn w:val="Style11"/>
    <w:qFormat/>
    <w:rPr>
      <w:rFonts w:ascii="Book Antiqua" w:hAnsi="Book Antiqua" w:cs="Book Antiqua"/>
      <w:color w:val="000000"/>
      <w:sz w:val="28"/>
      <w:lang w:val="uk-UA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rFonts w:eastAsia="MS Mincho;ＭＳ 明朝"/>
      <w:sz w:val="24"/>
      <w:lang w:val="uk-UA"/>
    </w:rPr>
  </w:style>
  <w:style w:type="character" w:styleId="Style15">
    <w:name w:val="Нижний колонтитул Знак"/>
    <w:basedOn w:val="Style11"/>
    <w:qFormat/>
    <w:rPr>
      <w:rFonts w:eastAsia="MS Mincho;ＭＳ 明朝"/>
      <w:sz w:val="24"/>
      <w:lang w:val="uk-UA"/>
    </w:rPr>
  </w:style>
  <w:style w:type="character" w:styleId="Style16">
    <w:name w:val="Текст сноски Знак"/>
    <w:basedOn w:val="Style11"/>
    <w:qFormat/>
    <w:rPr>
      <w:lang w:val="uk-U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4"/>
      <w:jc w:val="both"/>
    </w:pPr>
    <w:rPr>
      <w:rFonts w:ascii="Book Antiqua" w:hAnsi="Book Antiqua" w:eastAsia="Times New Roman" w:cs="Book Antiqua"/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lang w:val="ru-RU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2:00Z</dcterms:created>
  <dc:creator>Админ</dc:creator>
  <dc:description/>
  <cp:keywords/>
  <dc:language>en-US</dc:language>
  <cp:lastModifiedBy>Any</cp:lastModifiedBy>
  <cp:lastPrinted>2018-06-11T08:51:00Z</cp:lastPrinted>
  <dcterms:modified xsi:type="dcterms:W3CDTF">2018-06-11T06:16:00Z</dcterms:modified>
  <cp:revision>5</cp:revision>
  <dc:subject/>
  <dc:title> </dc:title>
</cp:coreProperties>
</file>